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</w:rPr>
        <w:t xml:space="preserve">Звіт про відстеження результативності регуляторного ак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0" w:after="120"/>
        <w:ind w:firstLine="851"/>
        <w:jc w:val="both"/>
        <w:rPr>
          <w:sz w:val="28"/>
        </w:rPr>
      </w:pPr>
      <w:r>
        <w:rPr>
          <w:sz w:val="28"/>
        </w:rPr>
        <w:t xml:space="preserve">Розпорядження голови Чернігівської обласної державної адміністрації </w:t>
      </w:r>
      <w:r>
        <w:rPr>
          <w:sz w:val="28"/>
          <w:szCs w:val="28"/>
        </w:rPr>
        <w:t>від 03 червня 2010 року №151 «Про тарифи на платні послуги, що надаються Борзнянською центральн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ою лікарнею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еєстроване в Головному територіальному управлінні юстиції у Чернігівській області 22 червня                  2010 року за № 16/810.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Назва виконавця заходів з відстеження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</w:rPr>
        <w:t>Департамент економічного розвитку Чернігівської обласної державної адміністрації, Управління охорони здоров’я Чернігівської обласної державної адміністрації.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 xml:space="preserve">Головна ціль даного регуляторного акта – надання якісних послуг з медичного обстеження за економічно обґрунтованими тарифами фізичним та юридичним особам, а також: 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- використання повноважень обласної державної адміністрації щодо недопущення необґрунтованого зростання вартості медичних послуг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альтернативних та дозволених законодавством джерел фінансування лікувального закладу.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spacing w:before="0" w:after="120"/>
        <w:ind w:firstLine="851"/>
        <w:jc w:val="both"/>
        <w:rPr>
          <w:sz w:val="28"/>
          <w:lang w:val="ru-RU"/>
        </w:rPr>
      </w:pPr>
      <w:r>
        <w:rPr>
          <w:sz w:val="28"/>
        </w:rPr>
        <w:t>З 01 червня 2018 року по 05 червня 2018 року.</w:t>
      </w:r>
    </w:p>
    <w:p>
      <w:pPr>
        <w:pStyle w:val="Normal"/>
        <w:spacing w:before="0" w:after="120"/>
        <w:ind w:firstLine="851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spacing w:before="0" w:after="120"/>
        <w:ind w:firstLine="851"/>
        <w:jc w:val="both"/>
        <w:rPr>
          <w:sz w:val="28"/>
        </w:rPr>
      </w:pPr>
      <w:r>
        <w:rPr>
          <w:sz w:val="28"/>
        </w:rPr>
        <w:t>Періодичне.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періодич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</w:rPr>
        <w:t xml:space="preserve">Для проведення періодич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засади державної регуляторної політики у сфері господарської діяльності» проведено аналіз ефективності дії розпорядження голови Чернігівської обласної державної адміністрації                від 03 червня 2010 року №151 «Про тарифи на платні послуги, що надаються Борзнянською центральн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ою лікарнею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еєстрованого в Головному територіальному управлінні юстиції у Чернігівській області 22 червня                 2010 року за № 16/810, яким встановлено наступ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період дії розпорядження з червня 2015 року по травень 2018 року (включно) було надано платних послуг з проведення медичних оглядів, що надаються Борзнянською центральною районною лікарнею, на загальну суму 270,7 тис. грн, а саме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червень - грудень 2015 року - 40,3 тис. гр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2016 рік - 84,6 тис. гр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017 рік - 85,5 тис. гр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ічень-травень 2018 року - 60,3 тис. грн.</w:t>
      </w:r>
    </w:p>
    <w:p>
      <w:pPr>
        <w:pStyle w:val="Style17"/>
        <w:spacing w:before="0" w:after="0"/>
        <w:ind w:firstLine="851"/>
        <w:jc w:val="both"/>
        <w:rPr/>
      </w:pPr>
      <w:r>
        <w:rPr>
          <w:bCs/>
          <w:spacing w:val="-1"/>
          <w:sz w:val="28"/>
          <w:szCs w:val="28"/>
        </w:rPr>
        <w:t>Кількість осіб, які отримали медичні послуги</w:t>
      </w:r>
      <w:r>
        <w:rPr>
          <w:bCs/>
          <w:spacing w:val="-1"/>
          <w:sz w:val="28"/>
          <w:szCs w:val="28"/>
          <w:lang w:val="uk-UA"/>
        </w:rPr>
        <w:t xml:space="preserve">: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червень - грудень 2015 року - 869 осіб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2016 рік - 1600 осіб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2017 рік - 2198 осіб;</w:t>
      </w:r>
    </w:p>
    <w:p>
      <w:pPr>
        <w:pStyle w:val="Normal"/>
        <w:ind w:left="900" w:hanging="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- січень - травень 2018 року - 1009 осіб.</w:t>
      </w:r>
    </w:p>
    <w:p>
      <w:pPr>
        <w:pStyle w:val="Style17"/>
        <w:spacing w:before="0" w:after="0"/>
        <w:ind w:firstLine="851"/>
        <w:jc w:val="both"/>
        <w:rPr/>
      </w:pPr>
      <w:r>
        <w:rPr>
          <w:bCs/>
          <w:spacing w:val="-1"/>
          <w:sz w:val="28"/>
          <w:szCs w:val="28"/>
        </w:rPr>
        <w:t xml:space="preserve">Кількість суб’єктів господарювання, яким надано медичні послуги згідно </w:t>
      </w:r>
      <w:r>
        <w:rPr>
          <w:bCs/>
          <w:spacing w:val="-1"/>
          <w:sz w:val="28"/>
          <w:szCs w:val="28"/>
          <w:lang w:val="uk-UA"/>
        </w:rPr>
        <w:t xml:space="preserve">з </w:t>
      </w:r>
      <w:r>
        <w:rPr>
          <w:bCs/>
          <w:spacing w:val="-1"/>
          <w:sz w:val="28"/>
          <w:szCs w:val="28"/>
        </w:rPr>
        <w:t>договор</w:t>
      </w:r>
      <w:r>
        <w:rPr>
          <w:bCs/>
          <w:spacing w:val="-1"/>
          <w:sz w:val="28"/>
          <w:szCs w:val="28"/>
          <w:lang w:val="uk-UA"/>
        </w:rPr>
        <w:t xml:space="preserve">ами: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червень - грудень 2015 року -10 одиниць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2016 рік - 18 одиниць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2017 рік - 29 одиниць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ічень - травень 2018 року - 19 одиниц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іючі тарифи були встановлені на підставі наданих матеріалів щодо собівартості медичних послуг станом на 01 грудня 2009 року, виходячи з фактичних видатків закладу за 2008 рік. </w:t>
      </w:r>
      <w:r>
        <w:rPr>
          <w:sz w:val="27"/>
          <w:szCs w:val="27"/>
        </w:rPr>
        <w:t>Заробітна плата, що включена до собівартості платних послуг, розрахована згідно з наказом Міністерства праці та соціальної політики України і Міністерства охорони здоров’я України                            від 05 жовтня 2005 року № 308/519 «Про впорядкування умов оплати праці працівників закладів охорони здоров’я та установ соціального захисту населення» (із змінами та доповненням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еріод дії тарифів з травня 2016 року зазнали об’єктивних змін основні чинники формування собівартості платних медичних послуг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ідбулося підвищення посадових окладів медичних працівників в середньому - на 30,2 %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росла вартість комунальних послуг та енергоносіїв: опалення - на 124,2 %, електроенергії - на 89,7 %, водопостачання та водовідведення - на 32,6 % тощо.</w:t>
      </w:r>
    </w:p>
    <w:p>
      <w:pPr>
        <w:pStyle w:val="Style17"/>
        <w:spacing w:before="0" w:after="120"/>
        <w:ind w:firstLine="851"/>
        <w:jc w:val="both"/>
        <w:rPr/>
      </w:pPr>
      <w:r>
        <w:rPr>
          <w:sz w:val="28"/>
          <w:szCs w:val="28"/>
        </w:rPr>
        <w:t>Проведені розрахунки показал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що зростання вказаних витрат вплинуло на збільшення собівартості послуг в середньому на </w:t>
      </w:r>
      <w:r>
        <w:rPr>
          <w:sz w:val="28"/>
          <w:szCs w:val="28"/>
          <w:lang w:val="uk-UA"/>
        </w:rPr>
        <w:t>43 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17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У зв’язку з вищевикладеним, від запровадження розпорядження голови Чернігівської обласної державної адміністрації від 03 червня 2010 року №151 «Про тарифи на платні послуги, що надаються Борзнянською центральн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ю лікарнею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реєстрованого в Головному територіальному управлінні юстиції у Чернігівській області 22 червня 2010 року за № 16/810, маємо забезпечення дотримання державної дисципліни цін та стабілізацію цінової ситуації на ринку медичних послуг, надання якісних медичних послуг. 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85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851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П</w:t>
      </w:r>
      <w:r>
        <w:rPr>
          <w:b/>
          <w:sz w:val="28"/>
        </w:rPr>
        <w:t>ерш</w:t>
      </w:r>
      <w:r>
        <w:rPr>
          <w:b/>
          <w:sz w:val="28"/>
          <w:lang w:val="ru-RU"/>
        </w:rPr>
        <w:t>ий</w:t>
      </w:r>
      <w:r>
        <w:rPr>
          <w:b/>
          <w:sz w:val="28"/>
        </w:rPr>
        <w:t xml:space="preserve"> заступник голов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ернігівської обласної державної адміністрації                Ю. СВИРИД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Христина Фінь 67 56 4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0:00Z</dcterms:created>
  <dc:creator>Отдел цен</dc:creator>
  <dc:description/>
  <cp:keywords/>
  <dc:language>en-US</dc:language>
  <cp:lastModifiedBy>user</cp:lastModifiedBy>
  <cp:lastPrinted>2018-06-04T14:33:00Z</cp:lastPrinted>
  <dcterms:modified xsi:type="dcterms:W3CDTF">2018-06-04T11:37:00Z</dcterms:modified>
  <cp:revision>9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